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HIESTA RILASCIO CREDENZIAL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RUZIONI PER LA COMPILAZION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fine di evitare la presentazione di richieste irregolari o incomplete, s’invita il concorrente ad avvalersi del presente fac-sim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disposto dall’Amministr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richiedere il rilascio delle credenziali di accesso alla visione della documentazione di gara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ocumento che segue </w:t>
      </w:r>
      <w:r>
        <w:rPr>
          <w:rFonts w:cs="Arial" w:ascii="Arial" w:hAnsi="Arial"/>
          <w:b/>
          <w:sz w:val="22"/>
          <w:szCs w:val="22"/>
        </w:rPr>
        <w:t>non è modificabile</w:t>
      </w:r>
      <w:r>
        <w:rPr>
          <w:rFonts w:cs="Arial" w:ascii="Arial" w:hAnsi="Arial"/>
          <w:sz w:val="22"/>
          <w:szCs w:val="22"/>
        </w:rPr>
        <w:t xml:space="preserve"> se non nei campi appositamente predispos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 può muovere all’interno dei documenti con il puntatore del mouse, con i tasti di direzione (frecce) o con il tasto “tabulazione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LA PRESENTE RICHIESTA VA INOLTRATA IN ALLEGATO VIA E-MAIL             AL SEGUENTE INDIRIZZ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andoGestori@consiglio.regione.taa.it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  <w:br/>
            </w:r>
            <w:r>
              <w:rPr>
                <w:rFonts w:cs="Arial" w:ascii="Arial" w:hAnsi="Arial"/>
                <w:sz w:val="22"/>
                <w:szCs w:val="22"/>
              </w:rPr>
              <w:t>LA E-MAIL DEVE AVERE CO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GGET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Bando Gestori Finanziari: richiesta credenziali di accesso alla documentazione di gara.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1418" w:gutter="0" w:header="0" w:top="1418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left" w:pos="0" w:leader="none"/>
        </w:tabs>
        <w:ind w:left="552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tt.le Consiglio Regional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82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82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Testonormal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left="1080" w:right="-2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>Richiesta credenziali di accesso alla documentazione del bando di gara denominato “Bando Gestori Finanziar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he3"/>
        <w:widowControl/>
        <w:overflowPunct w:val="true"/>
        <w:autoSpaceDE w:val="true"/>
        <w:spacing w:lineRule="auto" w:line="480"/>
        <w:ind w:right="-54" w:hanging="0"/>
        <w:textAlignment w:val="auto"/>
        <w:rPr/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per conto della Società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spacing w:lineRule="auto" w:line="480"/>
        <w:ind w:right="-54" w:hanging="0"/>
        <w:textAlignment w:val="auto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___________(__)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spacing w:lineRule="auto" w:line="480"/>
        <w:ind w:right="-54" w:hanging="0"/>
        <w:textAlignment w:val="auto"/>
        <w:rPr/>
      </w:pPr>
      <w:r>
        <w:rPr>
          <w:rFonts w:cs="Arial" w:ascii="Arial" w:hAnsi="Arial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spacing w:lineRule="auto" w:line="480"/>
        <w:ind w:right="-54" w:hanging="0"/>
        <w:textAlignment w:val="auto"/>
        <w:rPr/>
      </w:pPr>
      <w:r>
        <w:rPr>
          <w:rFonts w:cs="Arial" w:ascii="Arial" w:hAnsi="Arial"/>
          <w:sz w:val="22"/>
          <w:szCs w:val="22"/>
          <w:lang w:val="it-IT"/>
        </w:rPr>
        <w:t xml:space="preserve">tel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/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/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spacing w:lineRule="auto" w:line="480"/>
        <w:ind w:right="-54" w:hanging="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</w:t>
      </w:r>
      <w:r/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5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numPr>
          <w:ilvl w:val="0"/>
          <w:numId w:val="0"/>
        </w:numPr>
        <w:ind w:left="-142" w:right="-5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42" w:right="-5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lascio delle credenziali, per poter accedere alla documentazione di gara relativa al Bando di gara denominato: </w:t>
      </w:r>
      <w:r>
        <w:rPr>
          <w:rFonts w:cs="Arial" w:ascii="Arial" w:hAnsi="Arial"/>
          <w:b/>
          <w:i/>
          <w:sz w:val="22"/>
          <w:szCs w:val="22"/>
        </w:rPr>
        <w:t>“Bando Gestori Finanziar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numPr>
          <w:ilvl w:val="0"/>
          <w:numId w:val="0"/>
        </w:numPr>
        <w:ind w:left="69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0"/>
        </w:numPr>
        <w:ind w:left="69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0"/>
        </w:numPr>
        <w:ind w:left="69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7"/>
        <w:numPr>
          <w:ilvl w:val="0"/>
          <w:numId w:val="0"/>
        </w:numPr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/>
        <w:ind w:left="7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before="9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before="60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2835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Testonormale">
    <w:name w:val="Testo normale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84" w:hanging="0"/>
      <w:jc w:val="both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jc w:val="center"/>
      <w:outlineLvl w:val="2"/>
    </w:pPr>
    <w:rPr>
      <w:b/>
      <w:bCs/>
      <w:sz w:val="24"/>
      <w:szCs w:val="24"/>
    </w:rPr>
  </w:style>
  <w:style w:type="paragraph" w:styleId="Header">
    <w:name w:val="header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sz w:val="24"/>
      <w:szCs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oGestori@consiglio.regione.ta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3:00Z</dcterms:created>
  <dc:creator>PR43620</dc:creator>
  <dc:description/>
  <dc:language>en-US</dc:language>
  <cp:lastModifiedBy>mdeanesi</cp:lastModifiedBy>
  <cp:lastPrinted>2012-05-17T12:39:00Z</cp:lastPrinted>
  <dcterms:modified xsi:type="dcterms:W3CDTF">2013-12-23T15:23:00Z</dcterms:modified>
  <cp:revision>3</cp:revision>
  <dc:subject/>
  <dc:title/>
</cp:coreProperties>
</file>